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  <w:t>Krajský úřad Moravskoslezského kraje</w:t>
      </w:r>
    </w:p>
    <w:p>
      <w:pPr>
        <w:pStyle w:val="Subtitle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  <w:t>Odbor zdravotnictví</w:t>
      </w:r>
    </w:p>
    <w:p>
      <w:pPr>
        <w:pStyle w:val="Subtitle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  <w:t>28. října 117</w:t>
      </w:r>
    </w:p>
    <w:p>
      <w:pPr>
        <w:pStyle w:val="Subtitle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  <w:t>702 18 Ostrava</w:t>
      </w:r>
    </w:p>
    <w:p>
      <w:pPr>
        <w:pStyle w:val="Subtitle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Identifikátor datové schránky: 8x6bxsd</w:t>
      </w:r>
    </w:p>
    <w:p>
      <w:pPr>
        <w:pStyle w:val="Normal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Žádost pacienta o předání zdravotnické dokument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ádám o předání mé zdravotnické dokumentace, uložené na Krajském úřadě Moravskoslezského kraje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terá byla vedena u poskytovatele zdr. služeb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zev, jméno a příjmení </w:t>
        <w:tab/>
        <w:tab/>
        <w:t>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, ve kterém sídlila ambulance</w:t>
        <w:tab/>
        <w:t>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i zdr. služeb, kterého jsem si zvolil(a)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zev, jméno a příjmení </w:t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a místa poskytování </w:t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 pacienta</w:t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arození</w:t>
        <w:tab/>
        <w:tab/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 pobytu</w:t>
        <w:tab/>
        <w:tab/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, email</w:t>
        <w:tab/>
        <w:tab/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…………………… dne 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pacienta, příp. zákonného zástupce:  ………………………………………………………………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2:00Z</dcterms:created>
  <dc:creator>davidova</dc:creator>
  <dc:description/>
  <cp:keywords/>
  <dc:language>en-US</dc:language>
  <cp:lastModifiedBy>Ulmannová Lucie</cp:lastModifiedBy>
  <cp:lastPrinted>2012-04-17T10:56:00Z</cp:lastPrinted>
  <dcterms:modified xsi:type="dcterms:W3CDTF">2018-09-17T12:27:00Z</dcterms:modified>
  <cp:revision>4</cp:revision>
  <dc:subject/>
  <dc:title>Krajský úřad Moravskoslezského kraje</dc:title>
</cp:coreProperties>
</file>